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№ ____ «____»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</w:t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тің  деканы __________ А.Р. Масалим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курс студенттеріне «Жалпы психология, педагогика негіздері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iстемелiк бюро төрайымы</w:t>
              <w:tab/>
              <w:t xml:space="preserve">                                                        М.П.Кабакова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федра меңгерушiсi                                                                 Э.К. Қалымбет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шы                                                                                             Э.Т. Ади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апшы 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2:00Z</dcterms:created>
  <dc:creator>guljan</dc:creator>
  <dc:description/>
  <cp:keywords/>
  <dc:language>en-US</dc:language>
  <cp:lastModifiedBy>Zholdassova</cp:lastModifiedBy>
  <dcterms:modified xsi:type="dcterms:W3CDTF">2016-01-16T11:01:00Z</dcterms:modified>
  <cp:revision>5</cp:revision>
  <dc:subject/>
  <dc:title/>
</cp:coreProperties>
</file>